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perito de indicação do reclamante, nos autos do processo supra, em que contendem (nomes do reclamante e do reclamado), vem requerer a V. Exa. que se digne determinar a juntada do laudo ora exib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ssinatura do pe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4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